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56"/>
          <w:szCs w:val="56"/>
        </w:rPr>
        <w:t>Hurry up!</w:t>
      </w:r>
      <w:r>
        <w:rPr>
          <w:b/>
          <w:bCs/>
          <w:color w:val="FF0000"/>
          <w:sz w:val="28"/>
          <w:szCs w:val="28"/>
        </w:rPr>
        <w:t xml:space="preserve">                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br/>
        <w:br/>
      </w:r>
      <w:r>
        <w:rPr>
          <w:bCs/>
          <w:color w:val="000000"/>
          <w:sz w:val="20"/>
          <w:szCs w:val="20"/>
          <w:lang w:val="en-GB"/>
        </w:rPr>
        <w:t>Description:           64 counts, 2 wall, intermediate Line dance</w:t>
        <w:br/>
        <w:t>Choreographer:      Gaby Neumann</w:t>
        <w:br/>
        <w:t>Music:                    Come On In   by   Brad Paisley</w:t>
        <w:br/>
        <w:t xml:space="preserve">                              Dont Make Me Laugh   by   Dwight Yoakam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Chasse r, Toe Taps 3x, Touch</w:t>
        <w:br/>
      </w:r>
      <w:r>
        <w:rPr>
          <w:bCs/>
          <w:color w:val="000000"/>
          <w:sz w:val="22"/>
          <w:szCs w:val="22"/>
          <w:lang w:val="en-GB"/>
        </w:rPr>
        <w:t>1&amp;2        Step RF to right, step LF beside RF, step RF to right</w:t>
        <w:br/>
        <w:t>3, 4        tap left toe behind RF, step LF to left</w:t>
        <w:br/>
        <w:t>5, 6        tap right toe behind LF, step RF to right</w:t>
        <w:br/>
        <w:t>7, 8        tap left toe behind RF, touch LF next to RF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Chasse l, Toe Taps 3x, Stomp</w:t>
        <w:br/>
      </w:r>
      <w:r>
        <w:rPr>
          <w:bCs/>
          <w:color w:val="000000"/>
          <w:sz w:val="22"/>
          <w:szCs w:val="22"/>
          <w:lang w:val="en-GB"/>
        </w:rPr>
        <w:t>1&amp;2        Step LF to left, step RF beside LF, step LF to left</w:t>
        <w:br/>
        <w:t>3, 4        tap right toe behind LF, step RF to right</w:t>
        <w:br/>
        <w:t>5, 6        tap left toe behind RF, step LF to left</w:t>
        <w:br/>
        <w:t>7, 8        tap right toe behind LF, stomp RF next to LF in V-Formation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Traveling Applejacks            (alternativ: swivels)</w:t>
        <w:br/>
      </w:r>
      <w:r>
        <w:rPr>
          <w:bCs/>
          <w:color w:val="000000"/>
          <w:sz w:val="22"/>
          <w:szCs w:val="22"/>
          <w:lang w:val="en-GB"/>
        </w:rPr>
        <w:t>1           Right toe and left heel turning right</w:t>
        <w:br/>
        <w:t>2          left toe and right heel turning right</w:t>
        <w:br/>
        <w:t>3          right toe and left heel turning right</w:t>
        <w:br/>
        <w:t>4          left toe and right heel turning right</w:t>
        <w:br/>
        <w:t>5-8       step 1-4 again</w:t>
        <w:br/>
      </w:r>
    </w:p>
    <w:p>
      <w:pPr>
        <w:pStyle w:val="Normal"/>
        <w:rPr>
          <w:color w:val="000000"/>
          <w:lang w:val="en-GB"/>
        </w:rPr>
      </w:pPr>
      <w:r>
        <w:rPr>
          <w:bCs/>
          <w:color w:val="FF00FF"/>
          <w:sz w:val="28"/>
          <w:szCs w:val="28"/>
          <w:lang w:val="en-GB"/>
        </w:rPr>
        <w:t>Alternate: swivel both heels first and then both toes 4x to the right and then 4x to the left.</w:t>
        <w:br/>
      </w:r>
      <w:r>
        <w:rPr>
          <w:bCs/>
          <w:color w:val="FF00FF"/>
          <w:sz w:val="22"/>
          <w:szCs w:val="22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Traveling Applejacks            (alternativ: swivels)</w:t>
        <w:br/>
      </w:r>
      <w:r>
        <w:rPr>
          <w:bCs/>
          <w:color w:val="000000"/>
          <w:sz w:val="22"/>
          <w:szCs w:val="22"/>
          <w:lang w:val="en-GB"/>
        </w:rPr>
        <w:t>1           Left toe and right heel turning left</w:t>
        <w:br/>
        <w:t>2          right toe and left heel turning left</w:t>
        <w:br/>
        <w:t>3          left toe and right heel turning left</w:t>
        <w:br/>
        <w:t>4          right toe and left heel turning left</w:t>
        <w:br/>
        <w:t>5-8       step 1-4 again</w:t>
        <w:br/>
      </w:r>
      <w:r>
        <w:rPr>
          <w:bCs/>
          <w:color w:val="FF00FF"/>
          <w:sz w:val="22"/>
          <w:szCs w:val="22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Toe Struts r</w:t>
        <w:br/>
      </w:r>
      <w:r>
        <w:rPr>
          <w:bCs/>
          <w:color w:val="000000"/>
          <w:sz w:val="22"/>
          <w:szCs w:val="22"/>
          <w:lang w:val="en-GB"/>
        </w:rPr>
        <w:t>1, 2        Tip right toe to right, step right heel down</w:t>
        <w:br/>
        <w:t>3, 4        cross left toe over RF, step left heel down</w:t>
        <w:br/>
        <w:t>5, 6        tip right toe to right, step right heel down</w:t>
        <w:br/>
        <w:t>7, 8       cross left toe over RF, step left heel down</w:t>
        <w:br/>
        <w:br/>
      </w:r>
      <w:r>
        <w:rPr>
          <w:b/>
          <w:bCs/>
          <w:color w:val="0000FF"/>
          <w:sz w:val="28"/>
          <w:szCs w:val="28"/>
          <w:lang w:val="en-GB"/>
        </w:rPr>
        <w:t>Toe Struts l</w:t>
        <w:br/>
      </w:r>
      <w:r>
        <w:rPr>
          <w:bCs/>
          <w:color w:val="000000"/>
          <w:sz w:val="22"/>
          <w:szCs w:val="22"/>
          <w:lang w:val="en-GB"/>
        </w:rPr>
        <w:t>1, 2        cross right toe over LF, step right heel down</w:t>
        <w:br/>
        <w:t>3, 4        tip left toe to left, step left heel down</w:t>
        <w:br/>
        <w:t>5, 6        cross right toe over LF, step right heel down</w:t>
        <w:br/>
        <w:t>7, 8       tip left toe to left, step left heel down</w:t>
        <w:br/>
        <w:br/>
      </w:r>
      <w:r>
        <w:rPr>
          <w:b/>
          <w:bCs/>
          <w:color w:val="0000FF"/>
          <w:sz w:val="28"/>
          <w:szCs w:val="28"/>
          <w:lang w:val="en-GB"/>
        </w:rPr>
        <w:t>Heel, Hold, Toe, Hold, Step ½ Pivot Turn l, Step ¼ Pivot Turn l</w:t>
        <w:br/>
      </w:r>
      <w:r>
        <w:rPr>
          <w:bCs/>
          <w:color w:val="000000"/>
          <w:sz w:val="22"/>
          <w:szCs w:val="22"/>
          <w:lang w:val="en-GB"/>
        </w:rPr>
        <w:t>1, 2        tip right heel forward, hold</w:t>
        <w:br/>
        <w:t>3, 4        tip right toe backward, hold</w:t>
        <w:br/>
        <w:t>5, 6        step RF forward, ½ turn left</w:t>
        <w:br/>
        <w:t>7, 8        step RF forward, ¼ turn left</w:t>
        <w:br/>
        <w:br/>
      </w:r>
      <w:r>
        <w:rPr>
          <w:b/>
          <w:bCs/>
          <w:color w:val="0000FF"/>
          <w:sz w:val="28"/>
          <w:szCs w:val="28"/>
          <w:lang w:val="en-GB"/>
        </w:rPr>
        <w:t>Heel, Hold, Toe, Hold, Step ½ Pivot Turn l, Step ¼ Pivot Turn l</w:t>
        <w:br/>
      </w:r>
      <w:r>
        <w:rPr>
          <w:bCs/>
          <w:color w:val="000000"/>
          <w:sz w:val="22"/>
          <w:szCs w:val="22"/>
          <w:lang w:val="en-GB"/>
        </w:rPr>
        <w:t>1, 2        tip right heel forward, hold</w:t>
        <w:br/>
        <w:t>3, 4        tip right toe backward, hold</w:t>
        <w:br/>
        <w:t>5, 6        step RF forward, ½ turn left</w:t>
        <w:br/>
        <w:t>7, 8        step RF forward, ¼ turn left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00"/>
          <w:sz w:val="28"/>
          <w:szCs w:val="28"/>
          <w:lang w:val="en-GB"/>
        </w:rPr>
        <w:t>Let’s do it agai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Plain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5:00Z</dcterms:created>
  <dc:creator>Country</dc:creator>
  <dc:description/>
  <cp:keywords/>
  <dc:language>en-US</dc:language>
  <cp:lastModifiedBy>Patricia Brown</cp:lastModifiedBy>
  <dcterms:modified xsi:type="dcterms:W3CDTF">2009-10-14T04:35:00Z</dcterms:modified>
  <cp:revision>2</cp:revision>
  <dc:subject/>
  <dc:title>Hurry up</dc:title>
</cp:coreProperties>
</file>